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保定市“救助困难职工一日捐”活动救助金审批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编制单位：                                                  </w:t>
      </w:r>
      <w:r>
        <w:rPr/>
        <w:t xml:space="preserve">  年   月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"/>
        <w:gridCol w:w="388"/>
        <w:gridCol w:w="540"/>
        <w:gridCol w:w="250"/>
        <w:gridCol w:w="110"/>
        <w:gridCol w:w="644"/>
        <w:gridCol w:w="796"/>
        <w:gridCol w:w="1260"/>
        <w:gridCol w:w="866"/>
        <w:gridCol w:w="214"/>
        <w:gridCol w:w="1308"/>
        <w:gridCol w:w="492"/>
        <w:gridCol w:w="770"/>
        <w:gridCol w:w="1030"/>
      </w:tblGrid>
      <w:tr>
        <w:trPr>
          <w:trHeight w:val="37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档案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类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捐款凭证编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（单位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收入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总收入（元）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内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助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：                    小写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                     工会主席签字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960"/>
        <w:gridCol w:w="1800"/>
        <w:gridCol w:w="1392"/>
      </w:tblGrid>
      <w:tr>
        <w:trPr>
          <w:trHeight w:val="34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签字                 工会主席签字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业务部门签字                主管领导签字 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3207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部门签字                主管领导签字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4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领取救助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写                小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救助人签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填表说明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填写此表，须附本人及家庭成员身份证、捐款证明凭证的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说明申请救助原因时，申请人必须符合《“救助困难职工一日捐”管理办法》规定的救助对象条件，并提供相应的证明材料，如患大病诊断及医疗费用证明、子女就读证明、家庭遭遇突发意外证明的复印件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申请人的申请经过审核、通过后，以上证明材料应随本表一起入档保管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361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4:00Z</dcterms:created>
  <dc:creator>YlmF</dc:creator>
  <dc:description/>
  <cp:keywords/>
  <dc:language>en-US</dc:language>
  <cp:lastModifiedBy>工会信息</cp:lastModifiedBy>
  <cp:lastPrinted>2010-01-21T17:07:00Z</cp:lastPrinted>
  <dcterms:modified xsi:type="dcterms:W3CDTF">2010-03-18T02:54:00Z</dcterms:modified>
  <cp:revision>3</cp:revision>
  <dc:subject/>
  <dc:title>河北省“救助困难职工一日捐”救助金审批表</dc:title>
</cp:coreProperties>
</file>