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保定市“救助困难职工一日捐”活动    年  季度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宋体;SimSun" w:ascii="仿宋_GB2312" w:hAnsi="仿宋_GB2312"/>
          <w:szCs w:val="28"/>
          <w:u w:val="single"/>
        </w:rPr>
        <w:t xml:space="preserve">          </w:t>
      </w:r>
      <w:r>
        <w:rPr>
          <w:rFonts w:ascii="仿宋_GB2312" w:hAnsi="仿宋_GB2312" w:cs="宋体;SimSun"/>
          <w:szCs w:val="28"/>
        </w:rPr>
        <w:t xml:space="preserve">工会：（章）                   主管领导签字：                           </w:t>
      </w:r>
      <w:r>
        <w:rPr/>
        <w:t xml:space="preserve">  年    月    日</w:t>
      </w:r>
    </w:p>
    <w:tbl>
      <w:tblPr>
        <w:tblW w:w="1884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7"/>
        <w:gridCol w:w="3373"/>
        <w:gridCol w:w="729"/>
        <w:gridCol w:w="3466"/>
        <w:gridCol w:w="705"/>
        <w:gridCol w:w="1971"/>
        <w:gridCol w:w="2406"/>
        <w:gridCol w:w="2406"/>
        <w:gridCol w:w="2406"/>
      </w:tblGrid>
      <w:tr>
        <w:trPr>
          <w:trHeight w:val="360" w:hRule="atLeas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一 日 捐 活 动</w:t>
            </w:r>
          </w:p>
        </w:tc>
        <w:tc>
          <w:tcPr>
            <w:tcW w:w="5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员大病互助活动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 w:val="24"/>
              </w:rPr>
              <w:t>年度捐款情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会员总数                     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工会留存         万元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期参加活动会员</w:t>
            </w:r>
            <w:r>
              <w:rPr>
                <w:rFonts w:ascii="仿宋_GB2312" w:hAnsi="仿宋_GB2312"/>
                <w:w w:val="90"/>
                <w:sz w:val="24"/>
              </w:rPr>
              <w:t xml:space="preserve">                        人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捐款会员数</w:t>
            </w:r>
            <w:r>
              <w:rPr>
                <w:rFonts w:ascii="仿宋_GB2312" w:hAnsi="仿宋_GB2312"/>
                <w:w w:val="9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z w:val="24"/>
              </w:rPr>
              <w:t>县总工会留存         万元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活动基层工会数</w:t>
            </w:r>
            <w:r>
              <w:rPr>
                <w:rFonts w:ascii="仿宋_GB2312" w:hAnsi="仿宋_GB2312"/>
                <w:w w:val="90"/>
                <w:sz w:val="24"/>
              </w:rPr>
              <w:t xml:space="preserve">                      个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基层工会总数                 个     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工会留存         万元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累计筹集互助金额                    万元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活动基层工会数</w:t>
            </w:r>
            <w:r>
              <w:rPr>
                <w:rFonts w:ascii="仿宋_GB2312" w:hAnsi="仿宋_GB2312"/>
                <w:w w:val="90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z w:val="24"/>
              </w:rPr>
              <w:t>上解省总工会         万元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本期筹集互助金额                    万元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捐款总额                   万元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季度支出资金              万元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 xml:space="preserve">会员缴纳     万元，  工会经费  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;SimHei"/>
                <w:sz w:val="24"/>
                <w:szCs w:val="32"/>
              </w:rPr>
            </w:pPr>
            <w:r>
              <w:rPr>
                <w:rFonts w:eastAsia="黑体;SimHei" w:ascii="仿宋_GB2312" w:hAnsi="仿宋_GB2312"/>
                <w:sz w:val="24"/>
                <w:szCs w:val="32"/>
              </w:rPr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人均捐款                     元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截止季度末结余资金          万元</w:t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 xml:space="preserve">行政补助     万元， 社会捐助等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季度救助情况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特困职工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捐款职工</w:t>
            </w:r>
          </w:p>
        </w:tc>
        <w:tc>
          <w:tcPr>
            <w:tcW w:w="508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季度支出资金                      万元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脱困无望         万元        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截止季度末结余资金                  万元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助子女就学       万元        人    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补助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92" w:firstLine="840"/>
              <w:jc w:val="left"/>
              <w:rPr/>
            </w:pPr>
            <w:r>
              <w:rPr>
                <w:rFonts w:ascii="仿宋_GB2312" w:hAnsi="仿宋_GB2312"/>
                <w:sz w:val="24"/>
              </w:rPr>
              <w:t>万元            人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十种大病         万元        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十种大病          万元        人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成年子女      万元            人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68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配偶       万元        人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配偶        万元        人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      中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6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子女       万元        人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子女        万元        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恶性肿瘤          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慢性肾功能衰竭  人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其他重病         万元        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其他重病          万元        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再生障碍性贫血    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急性心梗        人</w:t>
            </w:r>
          </w:p>
        </w:tc>
        <w:tc>
          <w:tcPr>
            <w:tcW w:w="24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急性心梗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68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配偶       万元        人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配偶        万元        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心瓣膜置换术      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脑中风后遗症    人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6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子女       万元        人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子女        万元        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颅内肿瘤手术      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大器官移植术  人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灾害或突发事件   万元        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灾害或突发事件    万元        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脑炎脑膜炎后遗症    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动脉手术      人</w:t>
            </w:r>
          </w:p>
        </w:tc>
        <w:tc>
          <w:tcPr>
            <w:tcW w:w="24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动脉手术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本表依据《保定市救助困难职工一日捐活动实施细则》、《河北省工会会员重大疾病医疗互助活动实施办法》制作。</w:t>
      </w:r>
    </w:p>
    <w:p>
      <w:pPr>
        <w:pStyle w:val="Normal"/>
        <w:ind w:firstLine="72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本表由各级工会填报。实行“双轨”制的地方和单位填报两项活动的内容。</w:t>
      </w:r>
    </w:p>
    <w:p>
      <w:pPr>
        <w:pStyle w:val="Normal"/>
        <w:ind w:firstLine="72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上报时间：每季度第一个月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日之前上报前一季度的统计情况。</w:t>
      </w:r>
    </w:p>
    <w:sectPr>
      <w:footerReference w:type="default" r:id="rId2"/>
      <w:type w:val="nextPage"/>
      <w:pgSz w:orient="landscape" w:w="16838" w:h="11906"/>
      <w:pgMar w:left="1985" w:right="1304" w:gutter="0" w:header="0" w:top="1588" w:footer="992" w:bottom="1361"/>
      <w:pgNumType w:start="2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5:00Z</dcterms:created>
  <dc:creator>YlmF</dc:creator>
  <dc:description/>
  <cp:keywords/>
  <dc:language>en-US</dc:language>
  <cp:lastModifiedBy>工会信息</cp:lastModifiedBy>
  <cp:lastPrinted>2010-03-18T11:00:00Z</cp:lastPrinted>
  <dcterms:modified xsi:type="dcterms:W3CDTF">2010-03-18T03:00:00Z</dcterms:modified>
  <cp:revision>4</cp:revision>
  <dc:subject/>
  <dc:title>河北省救助困难职工一日捐活动季度统计表</dc:title>
</cp:coreProperties>
</file>