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基层工会信息录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  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上级工会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工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涵盖法人单位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填项，若不填软件通不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工会联系电话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邮政编码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产开业时间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细分行业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状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如实录入，若不填软件通不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民工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填项，若没有农民工，请录入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职工人数</w:t>
            </w:r>
            <w:r>
              <w:rPr>
                <w:rFonts w:eastAsia="仿宋_GB2312" w:ascii="仿宋_GB2312" w:hAnsi="仿宋_GB2312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填项，若没有女职工，请录入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4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总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如实录入，若不填软件通不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民工会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填项，若没有农民工会员，请录入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职工会员数</w:t>
            </w:r>
            <w:r>
              <w:rPr>
                <w:rFonts w:eastAsia="仿宋_GB2312" w:ascii="仿宋_GB2312" w:hAnsi="仿宋_GB2312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填项，若没有女职工会员，请录入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组建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填项，若不填软件通不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组织形式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上次换届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级工会批复文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进行工会法人资格登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准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法人资格证书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法人代表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工会工作人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工会工作人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积极分子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工会获得荣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荣誉类别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荣誉级别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获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会主席基本情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性别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出生日期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政治面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任职时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产生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获得工会荣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时不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554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工会会员信息录入统计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单位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72"/>
        <w:gridCol w:w="888"/>
        <w:gridCol w:w="2160"/>
        <w:gridCol w:w="12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1:00Z</dcterms:created>
  <dc:creator>User</dc:creator>
  <dc:description/>
  <dc:language>en-US</dc:language>
  <cp:lastModifiedBy>User</cp:lastModifiedBy>
  <cp:lastPrinted>2009-05-18T14:44:00Z</cp:lastPrinted>
  <dcterms:modified xsi:type="dcterms:W3CDTF">2009-05-18T06:51:00Z</dcterms:modified>
  <cp:revision>2</cp:revision>
  <dc:subject/>
  <dc:title>基层工会信息录入表</dc:title>
</cp:coreProperties>
</file>