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市总领导近期分片督导检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工会经费收缴、基层组织和群众工作室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建设工作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各县、市、区总工会，开发区工会，产业、局工会，直属基层工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工会经费收缴、基层组织和群众工作室建设等重点工作，经研究决定，近日继续由市总领导带队，分片督导检查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督导内容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经费收缴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，各县（市、区）工会经费进入地税征管信息系统。结合进入地税征管系统，规范手续费比例，严格落实代征比例不高于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的规定。经费收缴率不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财政划拨率不低于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；上解市总经费原则上每原上解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解半年定额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解全年定额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组织建设。</w:t>
      </w:r>
      <w:r>
        <w:rPr>
          <w:rFonts w:ascii="仿宋_GB2312" w:hAnsi="仿宋_GB2312" w:eastAsia="仿宋_GB2312"/>
          <w:sz w:val="32"/>
          <w:szCs w:val="32"/>
        </w:rPr>
        <w:t>①组建工会组织</w:t>
      </w:r>
      <w:r>
        <w:rPr>
          <w:rFonts w:eastAsia="仿宋_GB2312" w:ascii="仿宋_GB2312" w:hAnsi="仿宋_GB2312"/>
          <w:sz w:val="32"/>
          <w:szCs w:val="32"/>
        </w:rPr>
        <w:t>2698</w:t>
      </w:r>
      <w:r>
        <w:rPr>
          <w:rFonts w:ascii="仿宋_GB2312" w:hAnsi="仿宋_GB2312" w:eastAsia="仿宋_GB2312"/>
          <w:sz w:val="32"/>
          <w:szCs w:val="32"/>
        </w:rPr>
        <w:t>个，发展会员</w:t>
      </w:r>
      <w:r>
        <w:rPr>
          <w:rFonts w:eastAsia="仿宋_GB2312" w:ascii="仿宋_GB2312" w:hAnsi="仿宋_GB2312"/>
          <w:sz w:val="32"/>
          <w:szCs w:val="32"/>
        </w:rPr>
        <w:t>12.02</w:t>
      </w:r>
      <w:r>
        <w:rPr>
          <w:rFonts w:ascii="仿宋_GB2312" w:hAnsi="仿宋_GB2312" w:eastAsia="仿宋_GB2312"/>
          <w:sz w:val="32"/>
          <w:szCs w:val="32"/>
        </w:rPr>
        <w:t xml:space="preserve">万人，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全部完成；②组建数据与组建组织和发展会员同步录入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全部完成；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县（市、区）总工会今年完成换届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群众工作室建设。</w:t>
      </w:r>
      <w:r>
        <w:rPr>
          <w:rFonts w:ascii="仿宋_GB2312" w:hAnsi="仿宋_GB2312" w:eastAsia="仿宋_GB2312"/>
          <w:sz w:val="32"/>
          <w:szCs w:val="32"/>
        </w:rPr>
        <w:t>①督部署。确保层层建立群众工作领导机构，制定工作方案，掌握底数、确定阶段任务。②督进度。确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，有条件的独立建会的企事业单位全部建立群众工作室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，独立建会的企事业单位全部建立群众工作室。③督建设。确保做到有群众工作室有独立办公场所，在显著位置挂牌，工作规范、工作守则、工作流程全部上墙，工作人员到位等“八有”。④督开展工作。确保按市总“实施方案”要求，建立并落实关爱服务职工群众等八项工作制度，开展工作，发挥作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分组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督导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  长：</w:t>
      </w:r>
      <w:r>
        <w:rPr>
          <w:rFonts w:ascii="仿宋_GB2312" w:hAnsi="仿宋_GB2312" w:eastAsia="仿宋_GB2312"/>
          <w:sz w:val="32"/>
          <w:szCs w:val="32"/>
        </w:rPr>
        <w:t>文  霖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督导单位：</w:t>
      </w:r>
      <w:r>
        <w:rPr>
          <w:rFonts w:ascii="仿宋_GB2312" w:hAnsi="仿宋_GB2312" w:eastAsia="仿宋_GB2312"/>
          <w:sz w:val="32"/>
          <w:szCs w:val="32"/>
        </w:rPr>
        <w:t>涿州市、满城县、安新县、雄县、南市区、工业建设农林水工会、天威集团有限公司、中国移动通信集团保定分公司、石家庄卷烟厂保定卷烟分厂、华北地质勘查局五一九大队、大唐清苑热电有限公司、保定商业银行股份有限公司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督导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  长：</w:t>
      </w:r>
      <w:r>
        <w:rPr>
          <w:rFonts w:ascii="仿宋_GB2312" w:hAnsi="仿宋_GB2312" w:eastAsia="仿宋_GB2312"/>
          <w:sz w:val="32"/>
          <w:szCs w:val="32"/>
        </w:rPr>
        <w:t>赵金柱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督导单位：</w:t>
      </w:r>
      <w:r>
        <w:rPr>
          <w:rFonts w:ascii="仿宋_GB2312" w:hAnsi="仿宋_GB2312" w:eastAsia="仿宋_GB2312"/>
          <w:sz w:val="32"/>
          <w:szCs w:val="32"/>
        </w:rPr>
        <w:t>定州市、博野县、望都县、北市区、高新区、市直机关工会、卫生局、恒天纤维集团、大唐保定热电厂、中国联合网络通信集团保定分公司、保定惠阳航空螺旋桨有限责任公司、河北省水利工程局第一工程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督导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  长：</w:t>
      </w:r>
      <w:r>
        <w:rPr>
          <w:rFonts w:ascii="仿宋_GB2312" w:hAnsi="仿宋_GB2312" w:eastAsia="仿宋_GB2312"/>
          <w:sz w:val="32"/>
          <w:szCs w:val="32"/>
        </w:rPr>
        <w:t>杨占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督导单位：</w:t>
      </w:r>
      <w:r>
        <w:rPr>
          <w:rFonts w:ascii="仿宋_GB2312" w:hAnsi="仿宋_GB2312" w:eastAsia="仿宋_GB2312"/>
          <w:sz w:val="32"/>
          <w:szCs w:val="32"/>
        </w:rPr>
        <w:t>唐县、高碑店、阜平县、新市区、白沟新城、财贸工会、商务局、钞票纸业公司、供电公司、中国通信建设第一工程有限公司、中勘冶金勘察设计研究院有限责任公司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督导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  长：</w:t>
      </w:r>
      <w:r>
        <w:rPr>
          <w:rFonts w:ascii="仿宋_GB2312" w:hAnsi="仿宋_GB2312" w:eastAsia="仿宋_GB2312"/>
          <w:sz w:val="32"/>
          <w:szCs w:val="32"/>
        </w:rPr>
        <w:t>刘爱国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督导单位</w:t>
      </w:r>
      <w:r>
        <w:rPr>
          <w:rFonts w:ascii="仿宋_GB2312" w:hAnsi="仿宋_GB2312" w:eastAsia="仿宋_GB2312"/>
          <w:sz w:val="32"/>
          <w:szCs w:val="32"/>
        </w:rPr>
        <w:t>：安国市、高阳县、涞水县、蠡县、教育工会、民政局、中国乐凯胶片集团公司、向阳航空精密机械有限公司、河北新华印刷一厂、保定电力修造厂、大清河河务管理处、中国地质调查局水文地质环境地质调查中心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五督导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  长：</w:t>
      </w:r>
      <w:r>
        <w:rPr>
          <w:rFonts w:ascii="仿宋_GB2312" w:hAnsi="仿宋_GB2312" w:eastAsia="仿宋_GB2312"/>
          <w:sz w:val="32"/>
          <w:szCs w:val="32"/>
        </w:rPr>
        <w:t>仝秀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督导单位：</w:t>
      </w:r>
      <w:r>
        <w:rPr>
          <w:rFonts w:ascii="仿宋_GB2312" w:hAnsi="仿宋_GB2312" w:eastAsia="仿宋_GB2312"/>
          <w:sz w:val="32"/>
          <w:szCs w:val="32"/>
        </w:rPr>
        <w:t>定兴县、清苑县、曲阳县、顺平县、文广新局、风帆集团有限公司、河北保定交通运输集团有限公司、河北中移通信技术有限公司、市场建设管理办公室、保定供热公司、河北储备物资管理局一三二处、中国建筑材料工业地质勘查中心河北总队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六督导组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组    长：</w:t>
      </w:r>
      <w:r>
        <w:rPr>
          <w:rFonts w:ascii="仿宋_GB2312" w:hAnsi="仿宋_GB2312" w:eastAsia="仿宋_GB2312"/>
          <w:sz w:val="32"/>
          <w:szCs w:val="32"/>
        </w:rPr>
        <w:t>吴国锋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督导单位：</w:t>
      </w:r>
      <w:r>
        <w:rPr>
          <w:rFonts w:ascii="仿宋_GB2312" w:hAnsi="仿宋_GB2312" w:eastAsia="仿宋_GB2312"/>
          <w:sz w:val="32"/>
          <w:szCs w:val="32"/>
        </w:rPr>
        <w:t>徐水县、易县、涞源县、容城县、交通局、河北省烟草公司保定市公司、保定市邮政局、住建局、保定五四三印刷厂、中国冶金地质总局地球物理勘察院、保定地质工程勘查院、国家广播电影电视总局七八三台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几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高认识，高度重视。各级工会要充分认识这次活动的重要性和必要性，认识到组织建设和经费收缴是工会工作的基础和保障，群众工作室建设是省委、省政府和市委、市政府交给工会组织的重要任务，是当前工作的重中之重，增强工作主动性和积极性，要按照督导内容认真做好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督查组要尽快与所分包的县（市、区）、直属基层工会取得联系，及时掌握工作进展，不断强化协调指导。原则上每月至少到联系点一次，遇有重要活动、重大事件时要随时到联系点开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督导组成员要严格遵守党员领导干部廉政准则及有关规定，到联系点开展工作轻车简从，不加大联系点的负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总工会办公室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48:00Z</dcterms:created>
  <dc:creator>工会信息</dc:creator>
  <dc:description/>
  <cp:keywords/>
  <dc:language>en-US</dc:language>
  <cp:lastModifiedBy>Lenovo User</cp:lastModifiedBy>
  <cp:lastPrinted>2011-03-19T18:35:00Z</cp:lastPrinted>
  <dcterms:modified xsi:type="dcterms:W3CDTF">2011-03-19T11:07:00Z</dcterms:modified>
  <cp:revision>8</cp:revision>
  <dc:subject/>
  <dc:title>内 部 明 电</dc:title>
</cp:coreProperties>
</file>