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关于报送群众工作室典型事例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pacing w:val="-14"/>
          <w:sz w:val="32"/>
          <w:szCs w:val="32"/>
        </w:rPr>
      </w:pPr>
      <w:r>
        <w:rPr>
          <w:rFonts w:eastAsia="仿宋_GB2312" w:ascii="仿宋_GB2312" w:hAnsi="仿宋_GB2312"/>
          <w:b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各县、市、区总工会，开发区工会，产业、局工会，直属基层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群众工作室挂牌以来，各地各单位高度重视、多措并举，取得了一定成效。为推动工作高效务实开展，群众工作室要培养典型、发现典型、发挥典型的样板作用作为推动工作的有力抓手。以达到相互启发借鉴、相互学习促进，共同提高的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级工会要注意总结和上报群众工作室在实际工作中解决群众生产、生活的困难和问题的典型事例。推选的事例撰写要具体详细。要结合实际，突出为职工群众解决反映强烈而迫切的实际问题，具体的解决办法、采取的措施，获得的效果，群众的反响和评价；要重点突出群众工作室在其中担当的角色及发挥的作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单位高度重视，每周五前上报一份典型事例（发送至市总群众工作室领导小组办公室邮箱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12-310079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bdqzgzs@163.com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群众工作室领导小组办公室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4:00Z</dcterms:created>
  <dc:creator>user</dc:creator>
  <dc:description/>
  <cp:keywords/>
  <dc:language>en-US</dc:language>
  <cp:lastModifiedBy>Lenovo User</cp:lastModifiedBy>
  <dcterms:modified xsi:type="dcterms:W3CDTF">2011-03-29T09:54:00Z</dcterms:modified>
  <cp:revision>2</cp:revision>
  <dc:subject/>
  <dc:title>关于上报群众工作室工作信息的通知</dc:title>
</cp:coreProperties>
</file>