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总工会机关专职干部“联系职工交朋友”名额分配表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8863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20"/>
                              <w:gridCol w:w="1769"/>
                              <w:gridCol w:w="6"/>
                              <w:gridCol w:w="1769"/>
                              <w:gridCol w:w="177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一线先进职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普通职工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困难职工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农民工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退休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务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文广新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乐凯集团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恒天纤维集团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天威集团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钞票纸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风帆集团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保运集团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向阳航空机械有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大唐保定热电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保定卷烟分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移动集团保定分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联通集团保定分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保定市邮政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供电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中通建设一限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保定商业银行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中移通信工程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五一九队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五四三印刷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惠阳航空螺旋桨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新华印刷一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勘冶金勘察设计院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保定地质工程勘察院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地球物理勘察院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烟草保定分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大唐清苑热电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供热公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南市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市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市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育工会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设农林水工会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财贸工会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直机关工会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" w:leader="none"/>
                                <w:tab w:val="left" w:pos="3528" w:leader="none"/>
                                <w:tab w:val="left" w:pos="5303" w:leader="none"/>
                                <w:tab w:val="left" w:pos="7072" w:leader="none"/>
                                <w:tab w:val="left" w:pos="8844" w:leader="none"/>
                                <w:tab w:val="left" w:pos="10616" w:leader="none"/>
                              </w:tabs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595.3pt;mso-wrap-distance-left:9pt;mso-wrap-distance-right:9pt;mso-wrap-distance-top:0pt;mso-wrap-distance-bottom:0pt;margin-top:14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20"/>
                        <w:gridCol w:w="1769"/>
                        <w:gridCol w:w="6"/>
                        <w:gridCol w:w="1769"/>
                        <w:gridCol w:w="177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一线先进职工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普通职工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困难职工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农民工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退休职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务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文广新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乐凯集团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恒天纤维集团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天威集团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钞票纸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风帆集团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保运集团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向阳航空机械有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大唐保定热电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保定卷烟分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移动集团保定分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联通集团保定分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保定市邮政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供电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中通建设一限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保定商业银行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中移通信工程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五一九队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五四三印刷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惠阳航空螺旋桨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新华印刷一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勘冶金勘察设计院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保定地质工程勘察院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球物理勘察院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烟草保定分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大唐清苑热电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供热公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南市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市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市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育工会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设农林水工会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财贸工会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直机关工会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08" w:leader="none"/>
                          <w:tab w:val="left" w:pos="3528" w:leader="none"/>
                          <w:tab w:val="left" w:pos="5303" w:leader="none"/>
                          <w:tab w:val="left" w:pos="7072" w:leader="none"/>
                          <w:tab w:val="left" w:pos="8844" w:leader="none"/>
                          <w:tab w:val="left" w:pos="10616" w:leader="none"/>
                        </w:tabs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4:00Z</dcterms:created>
  <dc:creator>USER</dc:creator>
  <dc:description/>
  <cp:keywords/>
  <dc:language>en-US</dc:language>
  <cp:lastModifiedBy>USER</cp:lastModifiedBy>
  <cp:lastPrinted>2012-01-18T18:02:00Z</cp:lastPrinted>
  <dcterms:modified xsi:type="dcterms:W3CDTF">2012-01-18T10:02:00Z</dcterms:modified>
  <cp:revision>3</cp:revision>
  <dc:subject/>
  <dc:title>保定市“联系职工交朋友”分布情况表</dc:title>
</cp:coreProperties>
</file>