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保工办发</w:t>
      </w:r>
      <w:r>
        <w:rPr>
          <w:rFonts w:eastAsia="仿宋_GB2312" w:cs="宋体;SimSun" w:ascii="仿宋_GB2312" w:hAnsi="仿宋_GB2312"/>
          <w:sz w:val="32"/>
          <w:szCs w:val="32"/>
        </w:rPr>
        <w:t>[2014]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2" w:name="OLE_LINK1"/>
      <w:bookmarkEnd w:id="2"/>
      <w:r>
        <w:rPr>
          <w:b/>
          <w:sz w:val="44"/>
          <w:szCs w:val="44"/>
        </w:rPr>
        <w:t>关于开展时代金球杯“新时期保定职工精神”征文活动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各县、市、区总工会，开发区工会，产业、局工会，直属基层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迎接五一国际劳动节，</w:t>
      </w:r>
      <w:r>
        <w:rPr>
          <w:rFonts w:ascii="仿宋_GB2312" w:hAnsi="仿宋_GB2312" w:cs="仿宋_GB2312" w:eastAsia="仿宋_GB2312"/>
          <w:sz w:val="32"/>
          <w:szCs w:val="32"/>
        </w:rPr>
        <w:t>引导职工积极拥护、支持、参与全面深化改革</w:t>
      </w:r>
      <w:r>
        <w:rPr>
          <w:rFonts w:ascii="仿宋_GB2312" w:hAnsi="仿宋_GB2312" w:eastAsia="仿宋_GB2312"/>
          <w:sz w:val="32"/>
          <w:szCs w:val="32"/>
        </w:rPr>
        <w:t>，争做</w:t>
      </w:r>
      <w:r>
        <w:rPr>
          <w:rFonts w:ascii="仿宋_GB2312" w:hAnsi="仿宋_GB2312" w:cs="仿宋;宋体" w:eastAsia="仿宋_GB2312"/>
          <w:sz w:val="32"/>
          <w:szCs w:val="32"/>
        </w:rPr>
        <w:t>社会主义核心价值观的引领者</w:t>
      </w:r>
      <w:r>
        <w:rPr>
          <w:rFonts w:ascii="仿宋_GB2312" w:hAnsi="仿宋_GB2312" w:eastAsia="仿宋_GB2312"/>
          <w:sz w:val="32"/>
          <w:szCs w:val="32"/>
        </w:rPr>
        <w:t>，展现我市新时期职工精神风采，激励和鼓舞全市劳动者爱岗敬业、争创一流、艰苦创业、勇于创新、淡泊名利、甘于奉献，凝聚职工力量，为打造环京津地区新的发展增长极增添正能量，市总工会决定开展时代金球杯“新时期保定职工精神”征文活动，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DotumChe"/>
          <w:sz w:val="32"/>
          <w:szCs w:val="32"/>
        </w:rPr>
      </w:pPr>
      <w:r>
        <w:rPr>
          <w:rFonts w:ascii="黑体;SimHei" w:hAnsi="黑体;SimHei" w:cs="DotumChe" w:eastAsia="黑体;SimHei"/>
          <w:sz w:val="32"/>
          <w:szCs w:val="32"/>
        </w:rPr>
        <w:t>一、征文主题和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突出反映工人阶级信念坚定、立场鲜明、艰苦奋斗、勇于奉献、胸怀大局、纪律严明、开拓创新、自强不息的伟大品格，结合我市实际情况，总结提炼职工心目中新时期职工精神，以及如何以更加饱满的热情、更加高昂的斗志，投身到我市</w:t>
      </w:r>
      <w:r>
        <w:rPr>
          <w:rFonts w:ascii="仿宋_GB2312" w:hAnsi="仿宋_GB2312" w:eastAsia="仿宋_GB2312"/>
          <w:sz w:val="32"/>
          <w:szCs w:val="32"/>
        </w:rPr>
        <w:t>打造环京津地区新的发展增长极</w:t>
      </w:r>
      <w:r>
        <w:rPr>
          <w:rFonts w:ascii="仿宋_GB2312" w:hAnsi="仿宋_GB2312" w:cs="仿宋;宋体" w:eastAsia="仿宋_GB2312"/>
          <w:sz w:val="32"/>
          <w:szCs w:val="32"/>
        </w:rPr>
        <w:t>建设中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会员职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文截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征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征文要主题鲜明，内容要紧扣主题，健康向上，感情真挚，事实生动，视角独特，感染力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征文题目自拟，题材不限（诗歌除外），字数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征文作品要求原创，应是未公开发表的作品，严禁抄袭、剽窃，无版权纠纷等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稿格式：标题（宋体，二号，加黑）；单位、姓名（楷体，三号）；正文（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三号），固定行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。将作者的基本信息附在文后（作者姓名、性别、所在单位、联系电话、电子邮箱，以及选送单位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县、市、区总工会，开发区工会，产业、局工会，直属基层工会要积极做好活动组织工作，请将征文稿件（加盖选送单位公章）上报市总工会宣教部。同时，将电子版发送到市总工会宣教部电子邮箱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bdghxjb@sina.com</w:t>
      </w:r>
      <w:r>
        <w:rPr>
          <w:rFonts w:ascii="仿宋_GB2312" w:hAnsi="仿宋_GB2312" w:eastAsia="仿宋_GB2312"/>
          <w:sz w:val="32"/>
          <w:szCs w:val="32"/>
        </w:rPr>
        <w:t>，并在电子邮件名称中注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报送市总“新时期保定职工精神”征文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DotumChe"/>
          <w:sz w:val="32"/>
          <w:szCs w:val="32"/>
        </w:rPr>
      </w:pPr>
      <w:r>
        <w:rPr>
          <w:rFonts w:ascii="黑体;SimHei" w:hAnsi="黑体;SimHei" w:cs="DotumChe"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征文活动由有关专家组成的评审组进行评审，参赛作品根据思想性、文学性、可读性进行评选；共设立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奖名单在市总工会网站上公布，征文将择优在市总工会网站刊发，并编印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颁奖形式、时间、地点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县、市、区总工会，开发区工会，产业、局工会，直属基层工会要高度重视，广泛组织职工积极参与，对组织程序严谨、稿件数量多、质量好的单位颁发“优秀组织奖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李  柢、杜  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310079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bdghxjb@sina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保定市总工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主题词：宣教文体       征文活动       通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保定市总工会办公室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px1">
    <w:name w:val="f14px1"/>
    <w:basedOn w:val="Style14"/>
    <w:qFormat/>
    <w:rPr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/>
    <w:rPr>
      <w:rFonts w:ascii="Arial" w:hAnsi="Arial" w:cs="Arial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6:00Z</dcterms:created>
  <dc:creator>User</dc:creator>
  <dc:description/>
  <cp:keywords/>
  <dc:language>en-US</dc:language>
  <cp:lastModifiedBy>Lenovo User</cp:lastModifiedBy>
  <cp:lastPrinted>2013-10-15T09:04:00Z</cp:lastPrinted>
  <dcterms:modified xsi:type="dcterms:W3CDTF">2014-04-10T08:09:00Z</dcterms:modified>
  <cp:revision>107</cp:revision>
  <dc:subject/>
  <dc:title>关于对在档管理困难职工及其配偶患重大</dc:title>
</cp:coreProperties>
</file>