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华文仿宋"/>
          <w:color w:val="000000"/>
          <w:spacing w:val="-4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保工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[2014]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 w:val="32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 w:val="32"/>
          <w:szCs w:val="21"/>
        </w:rPr>
      </w:r>
    </w:p>
    <w:p>
      <w:pPr>
        <w:pStyle w:val="Normal"/>
        <w:snapToGrid w:val="false"/>
        <w:spacing w:lineRule="exact" w:line="560"/>
        <w:rPr>
          <w:rFonts w:ascii="经典长宋简;宋体" w:hAnsi="经典长宋简;宋体" w:eastAsia="经典长宋简;宋体" w:cs="华文仿宋"/>
          <w:b/>
          <w:b/>
          <w:color w:val="000000"/>
          <w:spacing w:val="-40"/>
          <w:szCs w:val="21"/>
        </w:rPr>
      </w:pPr>
      <w:r>
        <w:rPr>
          <w:rFonts w:eastAsia="经典长宋简;宋体" w:cs="华文仿宋" w:ascii="经典长宋简;宋体" w:hAnsi="经典长宋简;宋体"/>
          <w:b/>
          <w:color w:val="000000"/>
          <w:spacing w:val="-40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关于做好保定市工会第十八次代表大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代表选举工作的通知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县（市、区）总工会，开发区工会，产业、局工会，直属基层工会：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市委和省总批准，保定市工会第十八次代表大会将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在保定市召开。现将《关于保定市工会第十八次代表大会代表产生办法和名额分配意见》印发你们，请按照文件规定和要求，抓紧做好各项组织人事工作。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08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</w:t>
      </w:r>
    </w:p>
    <w:p>
      <w:pPr>
        <w:pStyle w:val="Normal"/>
        <w:spacing w:lineRule="exact" w:line="58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保定市工会第十八次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代表大会代表产生办法和名额分配意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保定市工会第十八次代表大会代表产生办法和名额分配如下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一、代表名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保定市工会第十八次代表大会代表名额为</w:t>
      </w:r>
      <w:r>
        <w:rPr>
          <w:rFonts w:eastAsia="仿宋_GB2312" w:ascii="仿宋_GB2312" w:hAnsi="仿宋_GB2312"/>
          <w:sz w:val="32"/>
          <w:szCs w:val="32"/>
        </w:rPr>
        <w:t>35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代表构成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代表构成应具有群众性、先进性和代表性。代表应有各级工会工作者，在建设京畿强市、善美保定中做出显著成绩的先进模范人物代表，生产和工作</w:t>
      </w:r>
      <w:r>
        <w:rPr>
          <w:rFonts w:ascii="仿宋_GB2312" w:hAnsi="仿宋_GB2312" w:eastAsia="仿宋_GB2312"/>
          <w:sz w:val="32"/>
        </w:rPr>
        <w:t>一线的工人，企事业及教科文卫体等方面的知识分子，以及机关工作人员。</w:t>
      </w:r>
    </w:p>
    <w:p>
      <w:pPr>
        <w:pStyle w:val="Normal"/>
        <w:spacing w:lineRule="exact" w:line="560"/>
        <w:ind w:firstLine="648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代表中工会工作者不少于</w:t>
      </w:r>
      <w:r>
        <w:rPr>
          <w:rFonts w:eastAsia="仿宋_GB2312" w:ascii="仿宋_GB2312" w:hAnsi="仿宋_GB2312"/>
          <w:sz w:val="32"/>
        </w:rPr>
        <w:t>55%</w:t>
      </w:r>
      <w:r>
        <w:rPr>
          <w:rFonts w:ascii="仿宋_GB2312" w:hAnsi="仿宋_GB2312" w:eastAsia="仿宋_GB2312"/>
          <w:sz w:val="32"/>
        </w:rPr>
        <w:t>，生产和工作一线工人不少于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先进模范人物占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左右，女代表、知识分子和少数民族代表占适当比例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代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认真学习马克思列宁主义、毛泽东思想、邓小平理论和“三个代表”重要思想，深入贯彻落实科学发展观，认真贯彻执行党的路线方针政策，政治立场坚定，与党中央、省、市委保持一致；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爱岗敬业、扎实工作，在推动我市经济和社会发展中做出成绩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遵守工会章程，积极参加工会活动，关心热爱工会工作，密切联系职工群众，受到职工群众的拥护；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忠实履行代表职责，有议事能力和群众工作本领；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中国工会会员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代表产生办法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出席市工会第十八次代表大会的代表候选人，由各单位根据市总工会下达的代表名额，制定具体分配方案。代表候选人预备名单要征求同级党组织和有关方面的意见，经过上下结合、反复酝酿，广泛听取会员群众意见后提出，预备名单要多余分配代表名额的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。名单报市总工会平衡后，先由各县（市、区）和各基层工会代表大会或代表会议主席团讨论，确定正式代表候选人名单，再提交代表大会或代表会议选举产生。选举可采用直接差额选举办法，也可先采取差额预选的办法产生候选人再进行等额选举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市总工会机关、各产业工会机关以及市总工会直属事业单位的代表候选人名单，由市总工会推荐，提交有关县（市、区）、基层单位工会代表大会或代表会议选举产生，不占县（市、区）、基层单位代表名额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特邀代表由市总工会同各县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市、区</w:t>
      </w:r>
      <w:r>
        <w:rPr>
          <w:rFonts w:eastAsia="仿宋_GB2312" w:ascii="仿宋_GB2312" w:hAnsi="仿宋_GB2312"/>
          <w:sz w:val="32"/>
        </w:rPr>
        <w:t>)</w:t>
      </w:r>
      <w:r>
        <w:rPr>
          <w:rFonts w:ascii="仿宋_GB2312" w:hAnsi="仿宋_GB2312" w:eastAsia="仿宋_GB2312"/>
          <w:sz w:val="32"/>
        </w:rPr>
        <w:t>总工会以及市直有关单位协商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保定市工会第十八次代表大会代表候选人预备名单须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1</w:t>
      </w:r>
      <w:r>
        <w:rPr>
          <w:rFonts w:ascii="仿宋_GB2312" w:hAnsi="仿宋_GB2312" w:eastAsia="仿宋_GB2312"/>
          <w:sz w:val="32"/>
        </w:rPr>
        <w:t>日前报市总工会平衡。代表选举工作要在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前完成，并将代表登记表、名单、名册等材料一式三份报市总工会组织部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各类表格、名单、名册、说明等材料在市总网站下载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bdzgh.gov.cn</w:t>
        </w:r>
      </w:hyperlink>
      <w:r>
        <w:rPr>
          <w:rFonts w:ascii="仿宋_GB2312" w:hAnsi="仿宋_GB2312" w:eastAsia="仿宋_GB2312"/>
          <w:sz w:val="32"/>
        </w:rPr>
        <w:t>，同时发送电子文档到市总组织部邮箱：</w:t>
      </w:r>
      <w:hyperlink r:id="rId3">
        <w:r>
          <w:rPr>
            <w:rStyle w:val="InternetLink"/>
            <w:rFonts w:eastAsia="仿宋_GB2312" w:ascii="仿宋_GB2312" w:hAnsi="仿宋_GB2312"/>
            <w:sz w:val="32"/>
          </w:rPr>
          <w:t>bdghzzb@sina.com</w:t>
        </w:r>
      </w:hyperlink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：保定市工会第十八次代表大会代表名额分配方案。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pacing w:val="-10"/>
          <w:sz w:val="32"/>
          <w:szCs w:val="32"/>
        </w:rPr>
      </w:pPr>
      <w:r>
        <w:rPr>
          <w:rFonts w:cs="宋体;SimSun" w:ascii="宋体;SimSun" w:hAnsi="宋体;SimSun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b/>
          <w:b/>
          <w:spacing w:val="-10"/>
          <w:sz w:val="32"/>
          <w:szCs w:val="32"/>
        </w:rPr>
      </w:pPr>
      <w:r>
        <w:rPr>
          <w:rFonts w:eastAsia="仿宋_GB2312" w:cs="仿宋;宋体" w:ascii="仿宋_GB2312" w:hAnsi="仿宋_GB2312"/>
          <w:b/>
          <w:spacing w:val="-1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 w:before="50" w:after="0"/>
        <w:ind w:left="-359" w:right="-328" w:firstLine="3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主题词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保定工会   十八次代表大会    代表选举通知</w:t>
      </w:r>
    </w:p>
    <w:p>
      <w:pPr>
        <w:pStyle w:val="Normal"/>
        <w:snapToGrid w:val="false"/>
        <w:spacing w:lineRule="exact" w:line="540" w:before="50" w:after="0"/>
        <w:ind w:right="-328" w:hanging="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保定市总工会办公室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印</w:t>
      </w:r>
    </w:p>
    <w:p>
      <w:pPr>
        <w:pStyle w:val="Normal"/>
        <w:snapToGrid w:val="false"/>
        <w:spacing w:lineRule="exact" w:line="540" w:before="50" w:after="0"/>
        <w:ind w:right="-32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）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经典长宋简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 Char Char1 Char Char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zgh.gov.cn/" TargetMode="External"/><Relationship Id="rId3" Type="http://schemas.openxmlformats.org/officeDocument/2006/relationships/hyperlink" Target="mailto:bdghzzb@sina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15:00Z</dcterms:created>
  <dc:creator>420</dc:creator>
  <dc:description/>
  <cp:keywords/>
  <dc:language>en-US</dc:language>
  <cp:lastModifiedBy>User</cp:lastModifiedBy>
  <cp:lastPrinted>2014-11-19T17:27:00Z</cp:lastPrinted>
  <dcterms:modified xsi:type="dcterms:W3CDTF">2014-11-20T01:15:00Z</dcterms:modified>
  <cp:revision>2</cp:revision>
  <dc:subject/>
  <dc:title>情 况 报 告</dc:title>
</cp:coreProperties>
</file>