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评选表彰名额分配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00"/>
        <w:gridCol w:w="2160"/>
      </w:tblGrid>
      <w:tr>
        <w:trPr>
          <w:trHeight w:val="16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工之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工小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积极分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涿  州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碑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  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  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  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涞  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阜  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  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  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顺  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望  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涞  源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  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容  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雄  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5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工之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工小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积极分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  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蠡  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  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莲池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竞秀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满城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水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开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机关工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沟新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贸工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设农林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工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交通工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局工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工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基层工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共  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1:00Z</dcterms:created>
  <dc:creator>zzb</dc:creator>
  <dc:description/>
  <cp:keywords/>
  <dc:language>en-US</dc:language>
  <cp:lastModifiedBy>zzb</cp:lastModifiedBy>
  <dcterms:modified xsi:type="dcterms:W3CDTF">2015-11-11T01:40:00Z</dcterms:modified>
  <cp:revision>9</cp:revision>
  <dc:subject/>
  <dc:title>单位名称</dc:title>
</cp:coreProperties>
</file>