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color w:val="FF0000"/>
          <w:spacing w:val="-40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保工字</w:t>
      </w:r>
      <w:r>
        <w:rPr>
          <w:rFonts w:eastAsia="仿宋_GB2312" w:cs="宋体;SimSun" w:ascii="仿宋_GB2312" w:hAnsi="仿宋_GB2312"/>
          <w:sz w:val="32"/>
          <w:szCs w:val="32"/>
        </w:rPr>
        <w:t>[2015]2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经典长宋简;微软雅黑" w:hAnsi="经典长宋简;微软雅黑" w:eastAsia="经典长宋简;微软雅黑" w:cs="华文仿宋"/>
          <w:b/>
          <w:b/>
          <w:color w:val="FF0000"/>
          <w:spacing w:val="-40"/>
          <w:szCs w:val="21"/>
        </w:rPr>
      </w:pPr>
      <w:r>
        <w:rPr>
          <w:rFonts w:eastAsia="经典长宋简;微软雅黑" w:cs="华文仿宋" w:ascii="经典长宋简;微软雅黑" w:hAnsi="经典长宋简;微软雅黑"/>
          <w:b/>
          <w:color w:val="FF0000"/>
          <w:spacing w:val="-40"/>
          <w:szCs w:val="21"/>
        </w:rPr>
      </w:r>
    </w:p>
    <w:p>
      <w:pPr>
        <w:pStyle w:val="Normal"/>
        <w:spacing w:lineRule="exact" w:line="560"/>
        <w:jc w:val="center"/>
        <w:rPr>
          <w:rFonts w:ascii="经典长宋简;微软雅黑" w:hAnsi="经典长宋简;微软雅黑" w:eastAsia="经典长宋简;微软雅黑" w:cs="华文仿宋"/>
          <w:b/>
          <w:b/>
          <w:color w:val="FF0000"/>
          <w:spacing w:val="-40"/>
          <w:szCs w:val="21"/>
        </w:rPr>
      </w:pPr>
      <w:r>
        <w:rPr>
          <w:rFonts w:eastAsia="经典长宋简;微软雅黑" w:cs="华文仿宋" w:ascii="经典长宋简;微软雅黑" w:hAnsi="经典长宋简;微软雅黑"/>
          <w:b/>
          <w:color w:val="FF0000"/>
          <w:spacing w:val="-40"/>
          <w:szCs w:val="21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征集保定市工会委员提案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总工会，开发区工会，产业、局工会，各直属基层工会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为深入贯彻落实习近平总书记系列重要讲话精神，充分发扬民主，广开言路，拓宽信息渠道，增强工会工作的针对性，提高工会维权的质量，为工会委员提供进言献策、参与市总工作、管理工会事务的有效途径，市总工会决定在全市工会系统征集工会委员提案，现将有关事宜通知如下：</w:t>
      </w:r>
    </w:p>
    <w:p>
      <w:pPr>
        <w:pStyle w:val="Normal"/>
        <w:spacing w:lineRule="exact" w:line="540"/>
        <w:ind w:firstLine="720"/>
        <w:rPr/>
      </w:pPr>
      <w:r>
        <w:rPr>
          <w:rFonts w:ascii="黑体;SimHei" w:hAnsi="黑体;SimHei" w:cs="黑体;SimHei" w:eastAsia="黑体;SimHei"/>
          <w:sz w:val="32"/>
          <w:szCs w:val="32"/>
        </w:rPr>
        <w:t>一、提案的提出</w:t>
      </w:r>
    </w:p>
    <w:p>
      <w:pPr>
        <w:pStyle w:val="Normal"/>
        <w:spacing w:lineRule="exact" w:line="540"/>
        <w:ind w:firstLine="720"/>
        <w:rPr/>
      </w:pPr>
      <w:r>
        <w:rPr>
          <w:rFonts w:ascii="仿宋_GB2312" w:hAnsi="仿宋_GB2312" w:cs="仿宋;微软雅黑" w:eastAsia="仿宋_GB2312"/>
          <w:sz w:val="32"/>
          <w:szCs w:val="32"/>
        </w:rPr>
        <w:t>每名工会委员会委员必须提交一份提案，提案可以个人名义或联名方式提出提案，也可以联组名义提出提案，市总委员要带头执行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案应当坚持严肃性、科学性、可行性，要求实事求是，简明扼要，在深入调查研究的基础上，做到有情况、有分析、有对策、有措施、有具体的建议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提案的内容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案要重点围绕全市工会工作全局和重点工作部署、本市工运事业、基层工会工作普遍性问题、涉及职工切身利益的重要举措以及职工群众关心的热点、焦点问题等方面提出。具体可涉及建会入会、维权维稳、法律援助、生活保障、劳动保护、劳模评选的等多方面内容（具体参考内容见附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），提案人可根据自身的职业岗位，结合自身工作内容，发现问题、提出问题。</w:t>
      </w:r>
    </w:p>
    <w:p>
      <w:pPr>
        <w:pStyle w:val="Normal"/>
        <w:spacing w:lineRule="exact" w:line="540"/>
        <w:ind w:first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提案的提交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提案人或单位要认真填写《保定市工会委员提案表》（附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），并于每次工会全委会之前提交提案，委员联名提案，发起人作为第一提案人，签名列于首位；联名者必须亲自参与提案的调研和撰写，由单位上报的提案须加盖公章，所有提案必须提交电子版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度工会委员提案提交截止日期为</w:t>
      </w:r>
      <w:r>
        <w:rPr>
          <w:rFonts w:eastAsia="仿宋_GB2312" w:cs="仿宋;微软雅黑" w:ascii="仿宋_GB2312" w:hAnsi="仿宋_GB2312"/>
          <w:sz w:val="32"/>
          <w:szCs w:val="32"/>
        </w:rPr>
        <w:t>2016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日，各级工会、各位委员须在此时限之前将提案上报市总工会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市总将选择优秀提案在全委会上发言，对提案中提出的需上级部门处理的问题，有关部门需在三个月内做出答复，并征得委员满意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联系人：赵琳    联系电话：</w:t>
      </w:r>
      <w:r>
        <w:rPr>
          <w:rFonts w:eastAsia="仿宋_GB2312" w:cs="仿宋;微软雅黑" w:ascii="仿宋_GB2312" w:hAnsi="仿宋_GB2312"/>
          <w:sz w:val="32"/>
          <w:szCs w:val="32"/>
        </w:rPr>
        <w:t>3100138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仿宋;微软雅黑" w:ascii="仿宋_GB2312" w:hAnsi="仿宋_GB2312"/>
            <w:sz w:val="32"/>
            <w:szCs w:val="32"/>
          </w:rPr>
          <w:t>bdghzzb@sina.com</w:t>
        </w:r>
      </w:hyperlink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保定市工会委员提案参考内容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保定市工会委员提案表</w:t>
      </w:r>
    </w:p>
    <w:p>
      <w:pPr>
        <w:pStyle w:val="Normal"/>
        <w:spacing w:lineRule="exact" w:line="540"/>
        <w:ind w:right="960" w:firstLine="55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保定市总工会</w:t>
      </w:r>
    </w:p>
    <w:p>
      <w:pPr>
        <w:pStyle w:val="Normal"/>
        <w:spacing w:lineRule="exact" w:line="540"/>
        <w:ind w:firstLine="720"/>
        <w:jc w:val="right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  <w:t>2015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sz w:val="32"/>
          <w:szCs w:val="32"/>
        </w:rPr>
        <w:t>11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eastAsia="仿宋_GB2312" w:cs="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b/>
          <w:spacing w:val="-18"/>
          <w:sz w:val="44"/>
          <w:szCs w:val="44"/>
        </w:rPr>
        <w:t>保定市工会委员提案参考内容</w:t>
      </w:r>
    </w:p>
    <w:p>
      <w:pPr>
        <w:pStyle w:val="Normal"/>
        <w:spacing w:lineRule="exact" w:line="560" w:before="312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智慧化创新型工会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“万名劳模助推保定发展”“五个一”活动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我市“四级联创五个好”建设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工会会员代表常任制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县级工会与政府联席会议规范化建设情况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财政统一划拨工会经费工作调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工会企事业单位改革发展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全市职工法律援助工作情况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开展安全生产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工资集体协商面临的新情况新问题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职工服务工作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企业文化职工文化建设的提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提高职工技能素质情况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企业职工收入分配权益实现状况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加强企业民主管理畅通职工诉求表达渠道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工会法律援助工作情况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新时期加强女职工工作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工会经费收缴管理使用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行业工会建设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区域性行业性工资集体协商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动创建和谐企业建设活动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工会服务站建设的提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关于职工之家建设的提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保定市工会委员提案表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提案者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提案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名者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案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建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80"/>
        <w:ind w:left="359" w:hanging="2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58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答复结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提案人意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firstLine="315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(1)</w:t>
      </w:r>
      <w:r>
        <w:rPr>
          <w:rFonts w:ascii="仿宋_GB2312" w:hAnsi="仿宋_GB2312" w:eastAsia="仿宋_GB2312"/>
          <w:szCs w:val="21"/>
        </w:rPr>
        <w:t>请用钢笔或碳素笔书写（有条件者打印），篇幅不够自行拓展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2)</w:t>
      </w:r>
      <w:r>
        <w:rPr>
          <w:rFonts w:ascii="仿宋_GB2312" w:hAnsi="仿宋_GB2312" w:eastAsia="仿宋_GB2312"/>
          <w:szCs w:val="21"/>
        </w:rPr>
        <w:t>要一事一案，字迹要清楚</w:t>
      </w:r>
    </w:p>
    <w:p>
      <w:pPr>
        <w:pStyle w:val="Normal"/>
        <w:ind w:firstLine="73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3)</w:t>
      </w:r>
      <w:r>
        <w:rPr>
          <w:rFonts w:ascii="仿宋_GB2312" w:hAnsi="仿宋_GB2312" w:eastAsia="仿宋_GB2312"/>
          <w:szCs w:val="21"/>
        </w:rPr>
        <w:t>由单位上报的提案须加盖公章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征集提案      工会委员         通知</w:t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pt" to="446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保定市总工会办公室　　　　　　　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印</w:t>
      </w:r>
    </w:p>
    <w:p>
      <w:pPr>
        <w:pStyle w:val="Normal"/>
        <w:snapToGrid w:val="false"/>
        <w:spacing w:lineRule="exact" w:line="560"/>
        <w:ind w:firstLine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2pt" to="446.2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经典长宋简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ghzzb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35:00Z</dcterms:created>
  <dc:creator>user</dc:creator>
  <dc:description/>
  <cp:keywords/>
  <dc:language>en-US</dc:language>
  <cp:lastModifiedBy>Lenovo User</cp:lastModifiedBy>
  <cp:lastPrinted>2013-03-04T15:11:00Z</cp:lastPrinted>
  <dcterms:modified xsi:type="dcterms:W3CDTF">2015-11-18T07:20:00Z</dcterms:modified>
  <cp:revision>294</cp:revision>
  <dc:subject/>
  <dc:title>关于表彰保定市第三届</dc:title>
</cp:coreProperties>
</file>