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 w:val="10"/>
          <w:szCs w:val="10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 w:val="10"/>
          <w:szCs w:val="10"/>
        </w:rPr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 w:val="1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 w:val="1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color w:val="000000"/>
          <w:spacing w:val="-40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保工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5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评选保定市先进职工之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职工小家、优秀工会工作者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工会积极分子的通知</w:t>
      </w:r>
    </w:p>
    <w:p>
      <w:pPr>
        <w:pStyle w:val="Normal"/>
        <w:spacing w:lineRule="exact" w:line="540"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开发区工会，各产业、局工会，直属基层工会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总书记系列重要讲话精神，扎实推进工会工作的民主化、群众化，将企业工会打造成为职工最可信赖的职工之家，不断提升“四级联创五个好”工程水平，提高工会工作整体水平，按照全总、省总评家活动的有关要求，市总工会决定评选命名一批保定市先进职工之家、先进职工小家、先进工会工作者、先进工会积极分子。现将评选申报事项通知如下：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申报数量和名额分配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次评选中的名额分配为：先进职工之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先进职工小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优秀工会工作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优秀工会积极分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评选的名额分配以各县（市、区）、开发区、产业工会的基层工会数、会员数为参考依据，并结合开展建家工作的实际情况进行分配。具体名额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申报对象和条件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评选申报以全总《关于在新形势下深入开展建设职工之家活动的意见》（总工发［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为基本依据，主要考察贯彻落实重点工作及加强自身建设的情况。工作成绩不突出、效果不明显、制度不健全或出现严重违章、违纪和安全生产责任事故的基层工会和个人不能推荐申报。</w:t>
      </w:r>
    </w:p>
    <w:p>
      <w:pPr>
        <w:pStyle w:val="Normal"/>
        <w:spacing w:lineRule="exact" w:line="540"/>
        <w:ind w:firstLine="720"/>
        <w:rPr/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一）先进职工之家申报对象和条件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申报对象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工作委员会和工会委员会，包括区域性、行业性工会联合会、联合基层工会委员会。各县（市、区）总工会申报先进职工之家的必须均为非公有制企业工会。已获得市级以上职工之家的企业工会不得重复申报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体系健全。工会组织机构（包括工会委员会、经费审查委员会、女职工委员会等）和工会班子健全，按时换届选举，单独设置工会工作机构；依法依规民主选举产生工会委员、主席（副主席）；职工（含农民工、劳务派遣工）入会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履行维权职责。国有（控股）、集体企业建立并落实职工（代表）大会制度、厂务公开制度、职工董事、监事制度，机关、事业单位建立健全职工（代表）大会制度；非公经济组织建立职工（代表）大会或与其相适应的职工民主管理制度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自身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四级联创五个好”落实到位，完成任务目标</w:t>
      </w:r>
      <w:r>
        <w:rPr>
          <w:rFonts w:ascii="仿宋_GB2312" w:hAnsi="仿宋_GB2312" w:eastAsia="仿宋_GB2312"/>
          <w:sz w:val="32"/>
          <w:szCs w:val="32"/>
        </w:rPr>
        <w:t>；健全各项民主制度，保障会员知情权、参与权、选举权、监督权；健全各项制度，基础资料齐全；建立单独工会财务账号，足额缴交工会经费并独立使用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职工满意度高。认真倾听职工呼声，积极反映职工意愿，切实做好职工最可信赖的娘家人，努力为职工办实事、做好事、解难事，会员评家满意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考核合格基础分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。“职工之家”有活动场地，已经设立职工书屋、职工食堂，配备有文体活动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一票否决项。未完成经费上解任务的，或未按比例足额上解工会经费的；</w:t>
      </w:r>
      <w:r>
        <w:rPr>
          <w:rFonts w:ascii="仿宋_GB2312" w:hAnsi="仿宋_GB2312" w:eastAsia="仿宋_GB2312"/>
          <w:sz w:val="32"/>
          <w:szCs w:val="32"/>
        </w:rPr>
        <w:t>未全员签订劳动合同，</w:t>
      </w:r>
      <w:r>
        <w:rPr>
          <w:rFonts w:ascii="仿宋_GB2312" w:hAnsi="仿宋_GB2312" w:cs="宋体;SimSun" w:eastAsia="仿宋_GB2312"/>
          <w:sz w:val="32"/>
          <w:szCs w:val="32"/>
        </w:rPr>
        <w:t>维权维稳处理不当出现重大问题的；</w:t>
      </w:r>
      <w:r>
        <w:rPr>
          <w:rFonts w:ascii="仿宋_GB2312" w:hAnsi="仿宋_GB2312" w:eastAsia="仿宋_GB2312"/>
          <w:sz w:val="32"/>
          <w:szCs w:val="32"/>
        </w:rPr>
        <w:t>一年内发生过一般安全生产责任事故、三年内发生过重大安全生产责任事故的；党风廉政建设出现问题并造成社会影响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二）先进职工小家评选申报对象和条件</w:t>
      </w:r>
    </w:p>
    <w:p>
      <w:pPr>
        <w:pStyle w:val="Normal"/>
        <w:tabs>
          <w:tab w:val="clear" w:pos="420"/>
          <w:tab w:val="left" w:pos="3200" w:leader="none"/>
        </w:tabs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申报对象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基层工会委员会下属的分厂、车间（科室）、班组等工会分会（小组）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会分会、小组工作成绩突出，有一支工会积极分子队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维护职工合法权益、协调劳动关系、稳定职工队伍、推动单位的改革与发展取得实效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“职工小家”阵地建设，因地制宜，开展形式多样、丰富多彩的文体活动，满足职工的精神文化需求。</w:t>
      </w:r>
    </w:p>
    <w:p>
      <w:pPr>
        <w:pStyle w:val="Normal"/>
        <w:spacing w:lineRule="exact" w:line="540"/>
        <w:ind w:firstLine="720"/>
        <w:rPr/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三）优秀工会工作者评选申报对象和条件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申报对象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工会主席、副主席及工会委员、工会经费审查委员会委员、向社会公开招聘的职业化工会工作者和各级工会领导机关科（含）以下干部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热爱工会工作。坚持党的四项基本原则，遵纪守法，工作勤奋，钻研业务，能够组织、动员、依靠、服务职工，出色地完成各项工作任务；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较强的协调劳动关系、组织活动能力和参政议政能力。本级工会在履行维护职工合法权益职责、协调劳动关系、促进企业发展等重点工作中成绩突出；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热心为会员和职工服务。敢于、善于为职工群众说话办事，深受职工群众的信任拥护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单位工会已建立</w:t>
      </w:r>
      <w:r>
        <w:rPr>
          <w:rFonts w:ascii="仿宋_GB2312" w:hAnsi="仿宋_GB2312" w:eastAsia="仿宋_GB2312"/>
          <w:sz w:val="32"/>
        </w:rPr>
        <w:t>工资集体协商制度。</w:t>
      </w:r>
    </w:p>
    <w:p>
      <w:pPr>
        <w:pStyle w:val="Normal"/>
        <w:spacing w:lineRule="exact" w:line="540"/>
        <w:ind w:firstLine="720"/>
        <w:rPr/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四）优秀工会积极分子评选申报对象和条件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申报对象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心工会事业、工会工作的积极分子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心参加工会活动，积极为工会工作建言献策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切联系职工群众，努力为职工群众排忧解难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积极参与民主管理和民主监督，工作中表现突出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命名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评选出的单位分别授予先进职工之家、先进职工小家称号，对于评选出的个人分别授予优秀工会工作者、优秀工会积极分子称号。</w:t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市先进职工之家须经所在单位召开会员（代表）大会无记名投票决定，同意票率达不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不能申报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市先进职工小家、优秀工会工作者、优秀工会积极分子须经所在单位召开会员（代表）大会表决通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此前命名过的市先进职工之家、先进职工小家、先进乡镇（街道）总工会、先进村级（社区）工会联合会，优秀工会工作者、优秀工会积极分子。不再参加评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荐的先进集体和个人，需填申报登记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三份，登记表的内容须打印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总组织部，同时报送电子版至电子邮箱：</w:t>
      </w:r>
      <w:r>
        <w:rPr>
          <w:rFonts w:eastAsia="仿宋_GB2312" w:ascii="仿宋_GB2312" w:hAnsi="仿宋_GB2312"/>
          <w:sz w:val="32"/>
          <w:szCs w:val="32"/>
        </w:rPr>
        <w:t>bdghzzb@sina.com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定市工会先进集体、个人评选名额分配表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保定市工会先进集体、个人申报登记表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办公室</w:t>
      </w:r>
    </w:p>
    <w:p>
      <w:pPr>
        <w:pStyle w:val="Normal"/>
        <w:spacing w:lineRule="exact" w:line="540"/>
        <w:ind w:right="640" w:firstLine="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 xml:space="preserve">：职工之家       先进评选       通  知 </w:t>
      </w:r>
    </w:p>
    <w:p>
      <w:pPr>
        <w:pStyle w:val="Normal"/>
        <w:spacing w:lineRule="exact" w:line="560"/>
        <w:ind w:right="-328" w:hanging="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保定市总工会办公室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spacing w:lineRule="exact" w:line="560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经典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2:00Z</dcterms:created>
  <dc:creator>Lenovo User</dc:creator>
  <dc:description/>
  <cp:keywords/>
  <dc:language>en-US</dc:language>
  <cp:lastModifiedBy>Lenovo User</cp:lastModifiedBy>
  <cp:lastPrinted>2015-10-10T09:19:00Z</cp:lastPrinted>
  <dcterms:modified xsi:type="dcterms:W3CDTF">2015-11-18T07:08:00Z</dcterms:modified>
  <cp:revision>14</cp:revision>
  <dc:subject/>
  <dc:title>保工办发[2015]28号</dc:title>
</cp:coreProperties>
</file>