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color w:val="FF0000"/>
          <w:spacing w:val="-40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保工字</w:t>
      </w:r>
      <w:r>
        <w:rPr>
          <w:rFonts w:eastAsia="仿宋_GB2312" w:cs="宋体;SimSun" w:ascii="仿宋_GB2312" w:hAnsi="仿宋_GB2312"/>
          <w:sz w:val="32"/>
          <w:szCs w:val="32"/>
        </w:rPr>
        <w:t>[2015]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经典长宋简;宋体" w:hAnsi="经典长宋简;宋体" w:eastAsia="经典长宋简;宋体" w:cs="华文仿宋"/>
          <w:b/>
          <w:b/>
          <w:color w:val="FF0000"/>
          <w:spacing w:val="-40"/>
          <w:szCs w:val="21"/>
        </w:rPr>
      </w:pPr>
      <w:r>
        <w:rPr>
          <w:rFonts w:eastAsia="经典长宋简;宋体" w:cs="华文仿宋" w:ascii="经典长宋简;宋体" w:hAnsi="经典长宋简;宋体"/>
          <w:b/>
          <w:color w:val="FF0000"/>
          <w:spacing w:val="-40"/>
          <w:szCs w:val="21"/>
        </w:rPr>
      </w:r>
    </w:p>
    <w:p>
      <w:pPr>
        <w:pStyle w:val="Normal"/>
        <w:spacing w:lineRule="exact" w:line="560"/>
        <w:jc w:val="center"/>
        <w:rPr>
          <w:rFonts w:ascii="经典长宋简;宋体" w:hAnsi="经典长宋简;宋体" w:eastAsia="经典长宋简;宋体" w:cs="华文仿宋"/>
          <w:b/>
          <w:b/>
          <w:color w:val="FF0000"/>
          <w:spacing w:val="-40"/>
          <w:szCs w:val="21"/>
        </w:rPr>
      </w:pPr>
      <w:r>
        <w:rPr>
          <w:rFonts w:eastAsia="经典长宋简;宋体" w:cs="华文仿宋" w:ascii="经典长宋简;宋体" w:hAnsi="经典长宋简;宋体"/>
          <w:b/>
          <w:color w:val="FF0000"/>
          <w:spacing w:val="-4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保定市县级工会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“四级联创五个好”工程考评办法》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总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学习贯彻中央党的群团工作会议精神和市委、省总对工会工作的新要求，为职工群众</w:t>
      </w:r>
      <w:r>
        <w:rPr>
          <w:rFonts w:ascii="仿宋_GB2312" w:hAnsi="仿宋_GB2312" w:cs="宋体;SimSun" w:eastAsia="仿宋_GB2312"/>
          <w:sz w:val="32"/>
          <w:szCs w:val="32"/>
        </w:rPr>
        <w:t>办实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办好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解难事</w:t>
      </w:r>
      <w:r>
        <w:rPr>
          <w:rFonts w:ascii="仿宋_GB2312" w:hAnsi="仿宋_GB2312" w:cs="宋体;SimSun" w:eastAsia="仿宋_GB2312"/>
          <w:sz w:val="32"/>
          <w:szCs w:val="32"/>
        </w:rPr>
        <w:t>，努力把各级工会组织打造成职工群众信赖的“职工之家”，经市总工会党组研究决定，对县（市、区）总工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“四级联创五个好”工程开展情况进行考评。现将《保定市县级工会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“四级联创五个好”工程考评办法》印发你们，请抓紧做好相关准备工作，具体考评时间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定市总工会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定市县级工会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四级联创五个好”工程考评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学习贯彻中央党的群团工作会议精神和市委、省总对工会工作的新要求，努力打造实力工会、活力工会、魅力工会，根据市总工会《关于实施“四级联创五个好”工程的意见》（</w:t>
      </w:r>
      <w:r>
        <w:rPr>
          <w:rFonts w:ascii="仿宋_GB2312" w:hAnsi="仿宋_GB2312" w:eastAsia="仿宋_GB2312"/>
          <w:sz w:val="32"/>
          <w:szCs w:val="32"/>
        </w:rPr>
        <w:t>保工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cs="宋体;SimSun" w:eastAsia="仿宋_GB2312"/>
          <w:sz w:val="32"/>
          <w:szCs w:val="32"/>
        </w:rPr>
        <w:t>结合实际，制定本考评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考评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个县（市、区）总工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评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，具体时间另行通知。各单位务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sz w:val="32"/>
          <w:szCs w:val="32"/>
        </w:rPr>
        <w:t>日前做好相关准备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评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评工作在市总工会党组领导下进行，由市总考评办公室（设在组织部）负责组织实施，由市总县级领导任组长、市总有关部门人员任成员的考评小组负责实地考评。考评程序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听取工作汇报。由被考评单位主要负责人汇报年度工作、党风廉政建设。被考评单位全体人员参加汇报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查核有关资料。按照“评分标准”，逐项列出有关资料分别装档，考评组逐一核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实地抽查检查。实地抽查部分乡镇（街道）总工会、村级工会和企业工会，对照《考评标准》进行打分。其中，实地抽查的乡、村、企工会先由县级工会按照“四级联创五个好”工程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达到的优秀率上报所有名单（不含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考评已上报名单），再由考评组组长随机抽取</w:t>
      </w:r>
      <w:r>
        <w:rPr>
          <w:rFonts w:eastAsia="仿宋_GB2312" w:cs="宋体;SimSun" w:ascii="仿宋_GB2312" w:hAnsi="仿宋_GB2312"/>
          <w:sz w:val="32"/>
          <w:szCs w:val="32"/>
        </w:rPr>
        <w:t>1—2</w:t>
      </w:r>
      <w:r>
        <w:rPr>
          <w:rFonts w:ascii="仿宋_GB2312" w:hAnsi="仿宋_GB2312" w:cs="宋体;SimSun" w:eastAsia="仿宋_GB2312"/>
          <w:sz w:val="32"/>
          <w:szCs w:val="32"/>
        </w:rPr>
        <w:t>个乡镇（街道）总工会、</w:t>
      </w:r>
      <w:r>
        <w:rPr>
          <w:rFonts w:eastAsia="仿宋_GB2312" w:cs="宋体;SimSun" w:ascii="仿宋_GB2312" w:hAnsi="仿宋_GB2312"/>
          <w:sz w:val="32"/>
          <w:szCs w:val="32"/>
        </w:rPr>
        <w:t>2—3</w:t>
      </w:r>
      <w:r>
        <w:rPr>
          <w:rFonts w:ascii="仿宋_GB2312" w:hAnsi="仿宋_GB2312" w:cs="宋体;SimSun" w:eastAsia="仿宋_GB2312"/>
          <w:sz w:val="32"/>
          <w:szCs w:val="32"/>
        </w:rPr>
        <w:t>个村级工会、</w:t>
      </w:r>
      <w:r>
        <w:rPr>
          <w:rFonts w:eastAsia="仿宋_GB2312" w:cs="宋体;SimSun" w:ascii="仿宋_GB2312" w:hAnsi="仿宋_GB2312"/>
          <w:sz w:val="32"/>
          <w:szCs w:val="32"/>
        </w:rPr>
        <w:t>3—6</w:t>
      </w:r>
      <w:r>
        <w:rPr>
          <w:rFonts w:ascii="仿宋_GB2312" w:hAnsi="仿宋_GB2312" w:cs="宋体;SimSun" w:eastAsia="仿宋_GB2312"/>
          <w:sz w:val="32"/>
          <w:szCs w:val="32"/>
        </w:rPr>
        <w:t>个企业工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报加分项目。被考评单位按照加分项目进行统计申报，并验证有效原始件，提供复印件，由市总考评办公室负责核实打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考评组评价打分。根据实际考评情况，考评组根据《评分标准》打分，提交考评办公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确定考评结果。考评办公室对考评组评价结果以及各单位申报的加分项目进行复核、汇总、加权、排序，初步评选出工作优胜、先进、一般单位，由市总党组研究审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考评内容及所占分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考评内容以“四级联创五个好”为标准，分别对县、乡、村、企四级工会进行考评。考评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通过实地核查乡、村、企工会情况验证县级工会工作，乡、村、企工会未达到“五个好”标准的作为县级工会考评减分因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占分值为：县级工会本级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；乡镇（街道）总工会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分；村级工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；企业工会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考评加分因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考评加分封顶分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，内容包括：获得上级表彰奖励和工作创新两部分。具体加分内容见《加分项目统计表》。各县（市、区）总工会按照加分项目进行申报，并向考评组提供有效原始件和复印件，由考评办公室负责核实打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考评否决因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有以下情况之一的，实行一票否决，市总将不再实地考评，但须提交相关工作汇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未完成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乡、村、企工会“五个好”优秀率的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优秀率不能低于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未完成当年经费上解任务的，或未按比例足额上解工会经费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党风廉政建设方面或因维权维稳处理不当出现重大问题、产生恶劣影响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有以下情况之一的，实行降档评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无正当理由未按时换届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以前年度中，侵占、欠解市总经费，未做出实质性还款结果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七、考评结果运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将考评结果通报全市，对工作突出的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总工会进行表彰；对较差的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总工会主要领导进行警示谈话；二是建议市委将考评结果作为对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总工会主席年度考核定档的重要依据，同时将考评结果向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市、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委主要领导通报；三是对一票否决的单位除帮扶资金外，取消下一年度下拨补助款项，取消评先资格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度加分项目申报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盖章） ：                                   年   月   日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50"/>
        <w:gridCol w:w="1575"/>
        <w:gridCol w:w="1365"/>
        <w:gridCol w:w="18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分项目及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材料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　　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认定　分　　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1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left="1182" w:hanging="1260"/>
        <w:rPr/>
      </w:pPr>
      <w:r>
        <w:rPr>
          <w:rFonts w:ascii="仿宋_GB2312" w:hAnsi="仿宋_GB2312" w:cs="宋体;SimSun" w:eastAsia="仿宋_GB2312"/>
          <w:sz w:val="28"/>
          <w:szCs w:val="28"/>
        </w:rPr>
        <w:t>说明</w:t>
      </w:r>
      <w:r>
        <w:rPr>
          <w:rFonts w:ascii="仿宋_GB2312" w:hAnsi="仿宋_GB2312" w:cs="宋体;SimSun" w:eastAsia="仿宋_GB2312"/>
          <w:spacing w:val="-40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按照加分项目表如实填写；以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的有效证明为准。</w:t>
      </w:r>
    </w:p>
    <w:p>
      <w:pPr>
        <w:pStyle w:val="Normal"/>
        <w:spacing w:lineRule="exact" w:line="320"/>
        <w:ind w:left="1247" w:hanging="1606"/>
        <w:rPr/>
      </w:pPr>
      <w:r>
        <w:rPr>
          <w:rFonts w:eastAsia="仿宋_GB2312" w:cs="仿宋_GB2312" w:ascii="仿宋_GB2312" w:hAnsi="仿宋_GB2312"/>
          <w:spacing w:val="6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此表填好、盖章后，考评组核实证明材料原始件，将复印件带回交市总组织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度     四级联创五个好     考评办法</w:t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pt" to="446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保定市总工会办公室　　　　　　　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印</w:t>
      </w:r>
    </w:p>
    <w:p>
      <w:pPr>
        <w:pStyle w:val="Normal"/>
        <w:snapToGrid w:val="false"/>
        <w:spacing w:lineRule="exact" w:line="560"/>
        <w:ind w:firstLine="6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2pt" to="446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经典长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49:00Z</dcterms:created>
  <dc:creator>user</dc:creator>
  <dc:description/>
  <cp:keywords/>
  <dc:language>en-US</dc:language>
  <cp:lastModifiedBy>User</cp:lastModifiedBy>
  <cp:lastPrinted>2013-03-04T15:11:00Z</cp:lastPrinted>
  <dcterms:modified xsi:type="dcterms:W3CDTF">2015-12-10T02:57:00Z</dcterms:modified>
  <cp:revision>10</cp:revision>
  <dc:subject/>
  <dc:title>关于表彰保定市第三届</dc:title>
</cp:coreProperties>
</file>