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进一步加强我市县级工会微信公众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及运营管理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总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总网上工作会议要求及我市网上工作的总体安排，各县级工会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微信公众平台开通及运营工作。据统计，现我市部分县（市、区）微信公众号尚未开通或已开通的订阅号需升级为服务号，难以保证按照省总要求的时间节点完成阶段性网上工作任务。为此，请各县（市、区）总工会按照市总网站转发的河北省总工会办公室《关于加强各级工会微信公众平台建设及运营管理的通知》（冀工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对微信平台建设及应用管理情况组织“回头看”，认真进行查漏补缺，确保按要求完成微信服务号的开通。未开通微信公众服务号或订阅号需升级为服务号的，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完成申请并截屏发送至“保定市总工会网上工作群”（各单位网上工作负责人扫后附二维码入群）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一次微信推送，做好接入省总微信矩阵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市总网信办   张硕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河北省总工会办公室《关于加强各级工会微信公众平台建设及运营管理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定市总工会网上工作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212725</wp:posOffset>
            </wp:positionV>
            <wp:extent cx="2112645" cy="2702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38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7-31T10:31:00Z</cp:lastPrinted>
  <dcterms:modified xsi:type="dcterms:W3CDTF">2017-07-31T02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