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法人登记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程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准备办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《工会法人资格证书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所需资料。基层工会申请法人资格，应提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会法人资格登记申请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级工会的正式批复文件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会主席及经办人身份证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法人变更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程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准备办理《工会法人资格证书》变更所需资料。基层工会申请法人资格变更，应提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会法人变更登记申请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级工会的批复等证明文件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会主席及经办人身份证复印件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法人注销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程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准备办理《工会法人资格证书》注销所需资料。基层工会注销法人资格，应提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工会法人注销登记申请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上级工会同意撤销的文件或向上级工会备案撤销的文件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该基层工会经费、资产清理及债权债务完结的证明等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证书补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程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准备办理《工会法人资格证书》补领所需资料。基层工会申请证件补领，应提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《工会法人资格证书》补（换）领申请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遗失公告和说明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证书换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程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准备办理《工会法人资格证书》换领所需资料。基层工会申请证件换领，应提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《工会法人资格证书》补（换）领申请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工会法人存续证明材料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理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工会派出代表机关申请统一机构信用代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流程事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准备办理《工会统一社会信用代码证书》所需资料。基层工会申请工会派出代表机关申请统一机构信用代码，应提交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工会工会派出代表机关统一社会信用代码申请表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上级工会同意派出的文件等材料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br/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  <w:t>、工会主席及经办人身份证复印件；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王继军</cp:lastModifiedBy>
  <cp:lastPrinted>2021-01-05T10:32:00Z</cp:lastPrinted>
  <dcterms:modified xsi:type="dcterms:W3CDTF">2021-01-05T02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